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ВОРОШИ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 03 мая 2024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поддержке инициативы Совет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смотрев решение Совета Полтавского 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 апреля 2024 года № 3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Ворошило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, Положением о порядке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, утвержденного решением Сове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 июля 2020 года № 3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ициативу Сове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атусом муниципального округа с наименованием «Муниципальное образование муниципальный округ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йон Омской области», административный центр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р.п. Полтав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значить публичные слушания по проекту решения Сове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«О выражении согласия населения на преобразова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4 июня 202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сто проведения публичных слушаний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мская область, Полтавский район, р.п. Полтавка, ул. Победы, д. 137, в администрации Ворошиловского сельского поселения Полта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Омской области в рабочие дни с 9:00 до 16:00 и на официальном сай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и Ворошиловского сельского поселения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рошиловского сельского 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лтавского  муниципального района Омской области, 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исьменном виде в рабочие дни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:00 до 16: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мская область, Полтавский район, р.п. Полтавка, ул. Победы, д. 13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Админист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, утвержденного решением Сове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 июля 20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Опубликовать (обнародовать) настоящее Решение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и Ворошиловского сель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рошилов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С.С. Бой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рошилов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Е.В. Дау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Ворошилово</cp:lastModifiedBy>
  <cp:lastPrinted>2024-05-07T11:57:00Z</cp:lastPrinted>
  <dcterms:modified xsi:type="dcterms:W3CDTF">2024-05-07T05:58:00Z</dcterms:modified>
  <cp:revision>7</cp:revision>
  <dc:subject/>
  <dc:title/>
</cp:coreProperties>
</file>