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ШИЛОВСКОГО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4.2022 года                                                                                                                     № 2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в Порядок принятия решений о разработке муниципальных программ Ворошиловского сельского поселения, их формирования и реал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статьей 13 Федерального закона от 28 июня 2014 г. N 172-ФЗ "О стратегическом планировании в Российской Федераци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Внести в Порядок принятия решений о разработке муниципальных программ администрации Ворошиловского сельского поселения, их формирования и реализации (далее – Порядок), утвержденный постановлением администрации Ворошиловского сельского поселения Полтавского муниципального района Омской области от 04 июля 2013 года                                                                     № 153 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6 Порядка признать утратившим силу;</w:t>
      </w:r>
    </w:p>
    <w:p>
      <w:pPr>
        <w:pStyle w:val="Normal"/>
        <w:ind w:firstLine="708"/>
        <w:jc w:val="both"/>
        <w:rPr/>
      </w:pPr>
      <w:r>
        <w:rPr/>
        <w:t>1.2 пункты 7 и 8 Порядка считать соответственно пунктами 6 и 7;</w:t>
      </w:r>
    </w:p>
    <w:p>
      <w:pPr>
        <w:pStyle w:val="Normal"/>
        <w:ind w:firstLine="708"/>
        <w:jc w:val="both"/>
        <w:rPr/>
      </w:pPr>
      <w:r>
        <w:rPr/>
        <w:t>1.3. дополнить Порядок 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ind w:firstLine="708"/>
        <w:jc w:val="both"/>
        <w:rPr/>
      </w:pPr>
      <w:r>
        <w:rPr/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Ворошиловского сельского поселения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.4. Пункт 28 Порядка дополнить словами «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</w:t>
      </w:r>
      <w:r>
        <w:rPr>
          <w:i/>
          <w:color w:val="FF0000"/>
        </w:rPr>
        <w:t xml:space="preserve"> </w:t>
      </w:r>
      <w:r>
        <w:rPr/>
        <w:t>и размещению на официальном сайте Ворошиловского сельского поселения в сети «Интернет».</w:t>
      </w:r>
    </w:p>
    <w:p>
      <w:pPr>
        <w:pStyle w:val="Normal"/>
        <w:jc w:val="both"/>
        <w:rPr>
          <w:strike/>
        </w:rPr>
      </w:pPr>
      <w:r>
        <w:rPr/>
        <w:tab/>
        <w:t>4. Настоящее постановление вступает в силу с даты подписания</w:t>
      </w:r>
      <w:r>
        <w:rPr>
          <w:color w:val="FF0000"/>
        </w:rPr>
        <w:t xml:space="preserve"> </w:t>
      </w:r>
      <w:r>
        <w:rPr/>
        <w:t>и применяется к правоотношениям, возникающим при составлении и исполнении местного бюджета, начиная с  бюджета поселения на 2023 год и плановый период 2024 и 2025 годов.</w:t>
      </w:r>
      <w:r>
        <w:rPr>
          <w:strike/>
        </w:rPr>
        <w:t xml:space="preserve">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Ворошил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Н.Ф. Бутерус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иловского сельского поселения 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"04" июля 2013 года № 153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инятия решений о разработке муниципальных программ Ворошиловского сельского поселения, их формирования и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принятия решений о разработке муниципальных программ Ворошиловского сельского поселения, их формирования 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ая программа Ворошиловского сельского поселения– взаимоувязанный по финансовым ресурсам, соисполнителям, исполнителям и срокам осуществления комплекс основных мероприятий и (или) ведомственных целевых программ, сгруппированных по подпрограммам, направленных на эффективное решение приоритетных задач социально-экономического развития Ворошиловского сельского поселения (далее – муниципальная програм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рограмма муниципальной программы – взаимоувязанный по финансовым ресурсам, исполнителям и срокам осуществления комплекс мероприятий, сгруппированных по основным мероприятиям, и (или) ведомственных целевых программ, направленных на решение задачи муниципальной программы (далее – под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ветственный исполнитель муниципальной программы – исполнительно-распорядительный орган Ворошиловского сельского поселения, ответственный за реализацию функций в определенной сфере социально-экономического развития Ворошиловского сельского поселения, за разработку, реализацию и проведение оценки эффективности реализации муниципальной программы, осуществляющий координацию действий соисполн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(далее – ответственный исполн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исполнитель муниципальной программы – исполнительно-распорядительный орган Ворошиловского сельского поселения, ответственный за разработку, реализацию подпрограммы, осуществляющий координацию действий исполн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и (или) исполнителей ведомственных целевых программ (далее – соисполн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полнитель основного мероприятия – исполнительно-распорядительный орган  Ворошиловского сельского поселения, ответственный за реализацию основного мероприятия и осуществляющий координацию действий исполнителей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сполнитель ведомственной целевой программы – исполнительно-распорядительный орган Ворошиловского сельского поселения, обеспечивающий реализацию включенной в подпрограмму ведомствен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сполнитель мероприятия – исполнительно-распорядительный орган Ворошиловского сельского поселения, обеспечивающий реализацию мероприятия, включенного в основное мероприятие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 xml:space="preserve">цель муниципальной программы – прогнозируемое состояние в соответствующей сфере социально-экономического развития </w:t>
      </w:r>
      <w:r>
        <w:rPr>
          <w:sz w:val="28"/>
          <w:szCs w:val="28"/>
        </w:rPr>
        <w:t>Ворошиловского сельского поселения</w:t>
      </w:r>
      <w:r>
        <w:rPr>
          <w:bCs/>
          <w:color w:val="000000"/>
          <w:sz w:val="28"/>
          <w:szCs w:val="28"/>
        </w:rPr>
        <w:t>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дача муниципальной программы – совокупность взаимосвязанных механизмов достижения цел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цель подпрограммы – ожидаемый результат реализации совокупности взаимосвязанных действий исполнительно-распорядительных органов Ворошиловского сельского поселения в соответствующей сфере социально-экономического развития Ворошиловского сельского поселения, планируемый к достижению посредством подпрограммы за период ее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дача подпрограммы – совокупность взаимосвязанных механизмов достижения цел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целевой индикатор – количественный (качественный) показатель, характеризующий реализацию мероприятия (группы мероприятий) при установленных объемах финансирования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жидаемый результат реализации муниципальной программы – количественный (качественный) показатель, характеризующий реализацию муниципальной программы по годам, а также по итогам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ая программа утверждается администрацией Ворош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м бюджетных ассигнований на финансовое обеспечение реализации муниципальных программ утверждается решением Совета Ворошиловского сельского поселения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Вороши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униципальные программы подлежат приведению в соответствие с решением Совета Ворошиловского сельского поселения о бюджете поселения не позднее трех месяцев со дня вступления его в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  <w:highlight w:val="yellow"/>
        </w:rPr>
        <w:t>6. Муниципальные программы подлежат приведению в соответствие с решением Совета Ворошиловского сельского поселения о местном бюджете не позднее двух месяцев со дня вступления его в силу.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УД повто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trike/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</w:rPr>
        <w:t>. 6</w:t>
      </w:r>
      <w:r>
        <w:rPr>
          <w:sz w:val="28"/>
          <w:szCs w:val="28"/>
        </w:rPr>
        <w:t>. Разработка и реализация муниципальной программы осуществляется ответственным исполнителем совместно с соисполнителями, исполнителями основных мероприятий, исполнителями ведомственных целевых программ, исполнителями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trike/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</w:rPr>
        <w:t>.7.</w:t>
      </w:r>
      <w:r>
        <w:rPr>
          <w:sz w:val="28"/>
          <w:szCs w:val="28"/>
        </w:rPr>
        <w:t xml:space="preserve"> Муниципальная программа разрабатывается в соответствии с приоритетами социально-экономической политики, определенными муниципальным правовым актом администрации Ворошиловского сельского поселения, и должна соответствовать целям, задачам и сферам социально-экономического развития Вороши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Ворошиловского сельского поселения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телекоммуникационной сети «Интернет».ДОП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ая программа состоит из следующи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характеристика текущего состояния социально-экономического развития Ворошиловского сельского поселения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ль и задач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исание ожида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реализации муниципальной программы по годам, а также по итогам ее реал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исание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осударственными программами Российской Федерации, государственными программами Омской област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государственными программами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Характеристика текущего состояния социально-экономического развития Ворошилов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(либо основные положительные результаты с описанием тенденции их развит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ель муниципальной программы должна обладать следующими характерист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нкретность (формулировки не должны допускать их произвольного или неоднозначного толкования. Не допускается использование в формулировке цели специальных терминов, затрудняющих понимание лицами, не обладающими профессиональными знаниями в сфер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меримость (достижение цели может быть выражено количествен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беспечивает достижение ее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,                   а также сведения о достижении ожидаемых результатов реализации муниципальной программы формируются согласно приложениям № 2 и № 3 к настоящему Порядку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жидаемых результатов реализации муниципальной программы учитываются ожидаемые результаты реализации приоритетов социально-экономической политики, определенные муниципальным правовым актом администрации Ворошиловского сельского поселения, перечень индивидуальных показателей для оценки эффективности деятельности органов местного самоуправления, утвержденный Указом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, а также показатели реализации отдельных указов и поручений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ожидаемых результатов реализации муниципальной программы необходимо отразить методику их расчета. Методика расчета каждого ожидаемого результата реализации муниципальной программы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диницу измерения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улу расчета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и данных для расчета ожидаемого результат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очность (погрешности расчета данных, необходимых для определения значений ожидаемого результата реализации муниципальной программы, не должны искажать представление о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(ожидаемые результаты реализации муниципальной программы, улучшение значений которых возможно при ухудшении ситуации в сфере реализации муниципальной программы, не должны использовать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(способ сбора и обработки данных, используемых для расчета значений ожидаемых результатов реализации муниципальной программы, должен допускать возможность проверки точности указанных данных в процессе оценки эффективности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днозначность (наименования ожидаемых результатов реализации муниципальной программы должны обеспечивать одинаковое их понимание лицами, обладающими и не обладающими соответствующими знаниями в сфере реализации муниципальной программ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3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Ворошиловского сельского поселения, но не менее 6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Финансовое обеспечение реализации муниципальной программы осуществляется за счет средств местного бюджета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устанавливается в целом по муниципальной программе, а также с указанием по год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изации муниципальной программы с привлечением иных источников финансирования допускается указание их общего прогнозного объема. При этом указанные объемы финансирования должны быть подтверждены соответствующими правовыми актами, соглашениями, договорами и иными докумен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необходимых финансовых ресурсах должно содержать сведения о размере и направлениях расходования средств, направленных на финансовое обеспечение муниципальной программы и необходимых для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м отчетности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Муниципальная программа содержит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, а также необходимости рациональной организации их решения. Подпрограммы направлены на решение конкретных задач в рамках муниципальной программы. Подпрограмма имеет межведомственный характер в случае включения в ее состав основных мероприятий, реализуемых несколькими исполнительно-распорядительными органами Воронц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дпрограммы включает в себ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фера социально-экономического развития Ворошилов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входящих в состав подпрограмм основных мероприятий и (или) ведомственных целев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исание мероприятий и целевых индикаторов их выпол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м финансовых ресурсов, необходимых для реализации подпрограммы в целом и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результаты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ок реализации подпрограммы не может превышать общ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Каждое основное мероприятие и (или) ведомственная целевая программа могут быть направлены на реализацию только одной задачи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ключения в состав подпрограмм планируемых к утверждению исполнительно-распорядительными органами Воронцовского сельского поселения ведомственных целевых программ в структуре подпрограммы подлежит отра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ланируемой к утверждению ведомствен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чень целевых индикаторов с их прогнозными значениями на весь период ее реализации (с указа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обходимый общий объем средств на ее реализацию (с указанием по годам), при этом мероприятия ведомственной целевой программы в составе подпрограммы не отраж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Основные мероприятия состоят из мероприятий. Мероприятия основных мероприятий не могут дублировать по составу и функциям мероприятия ведомственной целевой программы. 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ять в качестве отдельных мероприятий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ждое публичное нормативное обязательство;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2) каждый межбюджетный трансферт бюджетам муниципальных образований Ворошиловского сельского поселения;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ждую обособленную функцию (сферу, направление) деятельности исполнительно-распорядительных органов Ворошиловского сельского поселения; 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ждую социальную выплату гражданам либо приобретение товаров, работ, услуг в пользу граждан для обеспечения их нужд в целях реализации мер социальной поддержки населения; 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 xml:space="preserve">5) каждый объект Адресной инвестиционной программы Ворошиловского сельского поселения с выделением расходов на проектно-изыскательские и прочие работы и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отражаются в структуре муниципальной программы согласно приложению № 5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На каждое мероприятие (группу мероприятий) устанавливается один целевой индика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целевых индикаторов необходимо отразить методику их расчета.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должны быть установлены в целом на весь период реализации мероприятия (группы мероприятий) и по каждому году его реализации не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Объем финансирования, необходимый для реализации подпрограммы, устанавл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целом по подпрограмме и по каждой задаче подпрограммы                        (с указанием по годам их реализ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ом по основному мероприятию (с указанием по годам его реализации), в том числе по мероприя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ом по ведомственной целевой программе (с указанием по годам ее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, а также по итогам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жидаемым результатам реализации подпрограммы аналогичны требованиям к ожидаемым результат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жидаемых результатов реализации подпрограммы составляет ожидаемые результаты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истема управления реализацией под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ей под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м отчетности о ходе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оценки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Методическое руководство по разработке и реализации муниципальных программ осуществляется специалистом по экономике Ворошиловского сельского поселения совместно с комитетом финансов и контроля Полтав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аботка и формирование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При разработке муниципаль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соисполнителей и организует их работу по разработке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разработку муниципальной программы и ее согласование с соисполнителями, исполнителями основных мероприятий, исполнителями ведомственных целевых программ и исполнителям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ановленном порядке выносит проект муниципального правового акта администрации Ворошиловского сельского поселения об утверждении муниципальной программы (далее – проект правового акта) на рассмотрение администрации Ворош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исполн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структуру и содержание подпрограммы и представляет их ответственному исполнителю для формирован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исполнителей основных мероприятий и исполнителей ведомственных целев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 основного мероприятия представляет соисполнителю предлож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целей, задач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мероприятий, входящих в их состав мероприятий, целевых индикаторов и объемов финансирования на реализацию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исполнителей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полнитель ведомственных целевых программ представляет соисполнителю предлож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целей, задач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х к утверждению ведомственных целевых программ с  указанием общих объемов финансирования на их реализацию и целевых индикато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новного мероприятия и исполнитель ведомственной целевой программы представляют предложения в отношении подпрограмм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нитель мероприятия представляет исполнителю основного мероприятия предложения в отношении мероприятий, в реализации которых предполагается его участ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Согласованный со всеми соисполнителями, исполнителями основных мероприятий, исполнителями ведомственных целевых программ и исполнителями мероприятий проект правового акта подлежит согласованию с специалистом по экономике администрации Ворошиловского сельского поселения и комитетом финансов и контроля администрации Полтавского муниципального района Омской области. Совместно с проектом правового акта ответственный исполнитель представляет проекты ведомственных целевых программ, предлагаемых к включению в состав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"Портал Правительства Омской области"</w:t>
      </w:r>
      <w:r>
        <w:rPr>
          <w:sz w:val="28"/>
          <w:szCs w:val="28"/>
          <w:highlight w:val="yellow"/>
        </w:rPr>
        <w:t>, а также на 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sz w:val="28"/>
          <w:szCs w:val="28"/>
        </w:rPr>
        <w:t>.ДОП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ализация 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 Реализация муниципальной программы осуществляется ответственным исполнителем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, основных мероприятий и (или)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 Ответственные исполнители направляют специалисту по экономике администрации Ворошиловского сельского поселения и в комитет финансов и контроля администрации Полтавского муниципального района Омской области по их запросам необходимую информацию о реализации муниципаль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"Портал Правительства Омской области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четность при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Ежегодно ответственный исполнитель на основании данных, полученных от соисполнителей, формирует отчет о реализации муниципальной программы, а также проводит оценку эффективности ее реализ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, исполнителями основных мероприятий, исполнителями ведомственных целевых программ и исполнителями мероприят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преля года, следующего за отчетным год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новного мероприятия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исполнителю сформированные отчеты о реализации основного мероприятия, а также результаты проведенной оценки эффективности его реализации, подписанные руководителем исполни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 ведомственной целев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тчет о реализации ведомственной целевой программы и проводит оценку эффективности ее реализации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исполнителю сформированные отчеты о реализации ведомственной целевой программы, а также результаты проведенной оценки эффективности ее реализации, подписанные руководителем исполнителя ведомственной целевой 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5 апреля года, следующего за отчетным годом,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направляет ответственному исполнителю сформированный отчет о реализации подпрограммы, а также результаты проведенной оценки эффективности их реализации, подписанные руководителем соисполните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а о реализации муниципальной программы осуществляется по форме согласно приложению № 6 к настоящему Порядку.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№ 7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Ответственный исполнитель представляет на согласование специалисту по экономике администрации Ворошиловского сельского поселения и в комитет финансов и контроля администрации Полтавского муниципального района Омской области согласованные с соисполнителями, исполнителями основных мероприятий,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подписанные руководителем ответственного исполнителя, в срок до 1 ма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результатам проведенной оценки эффективности реализации муниципальной программы должна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поставленных целей и задач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мультипликативный эффект – влияние реализации муниципальной программы на достижение индикаторов (показателей) государственной программы Российской Федерации, государственной программы Ом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случае недостижения плановых значений ожидаемых результатов реализации муниципальной программы – причины их недости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ложения по повышению эффективности реализации муниципальной программы (в случае неэффективного выполнения муниципальной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Согласование результатов оценки эффективности реализации муниципальной программы, а также отчета о реализации муниципальной программы осуществляется комитетом финансов и контроля администрации Полтавского муниципального района Омской области и специалистом по экономике администрации Ворошиловского сельского поселения в течение 10 рабочих дней после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Полтавского муниципального района Омской области и специалистом по экономике администрации Ворошиловского сельского поселения в срок до 1 июня года, следующего за отчетным годом, ответственный исполнитель представляет на рассмотрение администрации Вороши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По результатам оценки эффективности реализации муниципальной программы администрацией Вороши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Внесение изменений в муниципальную программ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Ответственным исполнителем по согласованию с соисполнителями, исполнителями основных мероприятий, исполнителями ведомственных целевых программ и исполнителями мероприятий могут быть подготовлены изменения в муниципальную программ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, которые он реализу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новного мероприятия и (или)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(или) ведомственной целевой программы соответств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обеспечивает подготовку соответствующих изменений в подпрограмму и направляет их ответственному исполн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обеспечивает подготовку проекта муниципального правового акта администрации Ворошиловского сельского поселения, предусматривающего внесение изменений в муниципальную программу, согласовывает его с соисполнителями, исполнителями основных мероприятий, исполнителями ведомственных целевых программ и исполнителями мероприятий в отношении основных мероприятий и (или) ведомственных целевых программ, мероприятий, реализацию которых они осуществля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подготовки соисполнителем изменений в муниципальную программу в части подпрограммы, не влекущих за собой изменения в подпрограммы других соисполнителей, он осуществляет подготовку соответствующего проекта муниципального правового акта администрации Ворошиловского сельского поселения по согласованию с ответственным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Вместе с проектом муниципального правового акта администрации Ворошиловского сельского поселения, предусматривающего внесение изменений в муниципальную программу,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, обоснованием эффективности принимаемых решений и финансово-экономическим обоснованием предлагаемых изме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значения целевых индикаторов, ожидаемых результатов реализации муниципальной программы, подпрограммы по годам, а также по итогам их реализации необходимо представлять документы и материалы с обоснованием требу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Проект муниципального правового акта администрации Ворошиловского сельского поселения, предусматривающий внесение изменений в муниципальную программу, подлежит согласованию со специалистом по экономике администрации Ворошиловского сельского поселения и комитетом финансов и контроля администрации Полта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проектом муниципального правового акта администрации Ворошиловского сельского поселения, предусматривающего внесение изменений в муниципальную программу,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4:00Z</dcterms:created>
  <dc:creator>Shugulbaev</dc:creator>
  <dc:description/>
  <cp:keywords/>
  <dc:language>en-US</dc:language>
  <cp:lastModifiedBy>Ворошилово</cp:lastModifiedBy>
  <cp:lastPrinted>2013-08-07T10:42:00Z</cp:lastPrinted>
  <dcterms:modified xsi:type="dcterms:W3CDTF">2022-08-16T05:06:00Z</dcterms:modified>
  <cp:revision>7</cp:revision>
  <dc:subject/>
  <dc:title>ОБ УТВЕРЖДЕНИИ ПОЛОЖЕНИЯ О ПОРЯДКЕ РАСХОДОВАНИЯ СРЕДСТВ</dc:title>
</cp:coreProperties>
</file>