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ШИЛОВСКОГО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.10.2017  </w:t>
        <w:tab/>
        <w:tab/>
        <w:tab/>
        <w:tab/>
        <w:tab/>
        <w:tab/>
        <w:tab/>
        <w:tab/>
        <w:tab/>
        <w:tab/>
        <w:tab/>
        <w:t xml:space="preserve">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  <w:tab/>
        <w:t xml:space="preserve">                        </w:t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от 24.03.17 года № 2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рядке составления и ве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ового плана исполнения местного бюдже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о статьей 217.1 Бюджетного кодекса Российской Федерации и решением Совета Ворошиловского сельского поселения «О  бюджетном процессе в Ворошиловском сельском поселении»,  Уставом Вороши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от 24.03.2017 года № 42 «О порядке составления и ведения кассового плана исполнения местного бюджета» (далее – Постановление)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вании и по тексту Постановления, а также по тексту Приложений к Постановлению слова «О порядке составления и ведения кассового плана исполнения местного бюджета» заменить словами «О порядке составления и ведения свободной бюджетной росписи бюджета сельского поселения»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язате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Ворошиловского сельского поселения                                             </w:t>
        <w:tab/>
        <w:tab/>
        <w:t>Н.Ф. Бутер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1:00Z</dcterms:created>
  <dc:creator>Грибенников</dc:creator>
  <dc:description/>
  <cp:keywords/>
  <dc:language>en-US</dc:language>
  <cp:lastModifiedBy>Ворошилово</cp:lastModifiedBy>
  <cp:lastPrinted>2017-10-19T14:00:00Z</cp:lastPrinted>
  <dcterms:modified xsi:type="dcterms:W3CDTF">2017-10-23T09:56:00Z</dcterms:modified>
  <cp:revision>3</cp:revision>
  <dc:subject/>
  <dc:title>Административный регламент</dc:title>
</cp:coreProperties>
</file>