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</w:t>
      </w:r>
    </w:p>
    <w:p>
      <w:pPr>
        <w:pStyle w:val="ConsPlusNormal"/>
        <w:jc w:val="center"/>
        <w:rPr/>
      </w:pPr>
      <w:r>
        <w:rPr>
          <w:sz w:val="28"/>
          <w:szCs w:val="28"/>
        </w:rPr>
        <w:t>собрания граждан о выдвижении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инициативных проектов, направленных на решение вопросов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местного значения (далее – инициативные проекты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селок Бельдеж № 3 Ворошиловского сельского поселения Полтавского муниципального район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ата проведения собрания граждан:</w:t>
      </w:r>
      <w:r>
        <w:rPr>
          <w:rFonts w:cs="Times New Roman" w:ascii="Times New Roman" w:hAnsi="Times New Roman"/>
          <w:sz w:val="28"/>
          <w:szCs w:val="28"/>
        </w:rPr>
        <w:t xml:space="preserve"> 19 августа 2024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 собрания граждан:</w:t>
      </w:r>
      <w:r>
        <w:rPr>
          <w:rFonts w:cs="Times New Roman" w:ascii="Times New Roman" w:hAnsi="Times New Roman"/>
          <w:sz w:val="28"/>
          <w:szCs w:val="28"/>
        </w:rPr>
        <w:t xml:space="preserve"> Ворошиловский сельский клуб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ремя начала собрания граждан</w:t>
      </w:r>
      <w:r>
        <w:rPr>
          <w:rFonts w:cs="Times New Roman" w:ascii="Times New Roman" w:hAnsi="Times New Roman"/>
          <w:sz w:val="28"/>
          <w:szCs w:val="28"/>
        </w:rPr>
        <w:t>: 19  часов 00 минут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ремя окончания собрания граждан:</w:t>
      </w:r>
      <w:r>
        <w:rPr>
          <w:rFonts w:cs="Times New Roman" w:ascii="Times New Roman" w:hAnsi="Times New Roman"/>
          <w:sz w:val="28"/>
          <w:szCs w:val="28"/>
        </w:rPr>
        <w:t xml:space="preserve"> 20 часов 00 минут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сутствовало:</w:t>
      </w:r>
      <w:r>
        <w:rPr>
          <w:rFonts w:cs="Times New Roman" w:ascii="Times New Roman" w:hAnsi="Times New Roman"/>
          <w:sz w:val="28"/>
          <w:szCs w:val="28"/>
        </w:rPr>
        <w:t xml:space="preserve"> 22 человека (по </w:t>
      </w:r>
      <w:hyperlink w:anchor="Par74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ис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1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: Дауб Евгений Викторович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собрания: Евтушенко Юлия Анатольевн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Об избрании председателя собрания граждан выдвижении инициативных проектов, направленных на решение вопросов местного значения</w:t>
      </w:r>
      <w:r>
        <w:rPr>
          <w:sz w:val="28"/>
          <w:szCs w:val="28"/>
        </w:rPr>
        <w:t xml:space="preserve"> (далее – собрание граждан)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ШАЛИ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уля Елену Васильевну, предложила избрать председателем собрания Дауба Евгения Викторович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ЛИ: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за" - 22;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против" - 0;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воздержались" - 0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рать председателем собрания граждан Дауба Евгения Викторович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 О формировании повестки дня собрания граждан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я собрания граждан Дауба Евгения Викторович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едложением утвердить следующую повестку дня собрания граждан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 избрании секретаря собрания граждан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 выдвижении инициативных проектов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б определении форм и размеров участия населения в реализации инициативного проекта.           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б определении представителей инициативной группы граждан,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х за направление инициативного проекта в администрацию Ворошиловского сельского поселения, а также осуществление иных действий в рамках участия в отборе инициативных проектов, в том числе сбор и подготовку необходимых документов от имени жителей, выдвинувших инициативный проект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ЛИ: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"за" - 22;"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тив" - 0;"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держались" 0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редложенную повестку дня собрания граждан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о первому вопросу повестки дня собрания граждан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ШАЛИ: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уба Евгения Викторовича, предложил избрать секретарем собрания граждан Евтушенко Юлию Анатольевну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ЛИ: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"за" – 22;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"против" - 0;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воздержались" 0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рать секретарем собрания граждан Евтушенко Юлию Анатольевну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. По второму вопросу повестки дня собрания граждан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ШАЛИ: 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уба Евгения Викторовича, о выдвижении инициативного проекта «Устройство детской игровой площадки в поселке Бельдеж № 3»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ШАЛИ: 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дуля Елену Васильевну, которая предложила поддержать инициативный проект «Устройство детской игровой площадки в поселке Бельдеж № 3»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за" - 22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против" - 0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воздержались" - 0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двинуть следующий инициативный проект: «Устройство детской игровой площадки в поселке Бельдеж № 3»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исходя из имеющихся расчетов и документации стоимость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и  инициативного проекта  будет составлять 3 614 055,60 рубле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о третьему вопросу повестки дня собрания граждан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уля Елену Васильевну, с предложением сбора финансовых средств граждан, направленных на реализацию проекта.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уба Евгения Викторовича</w:t>
      </w:r>
      <w:r>
        <w:rPr>
          <w:color w:val="1A1A1A"/>
          <w:sz w:val="28"/>
          <w:szCs w:val="28"/>
        </w:rPr>
        <w:t xml:space="preserve"> который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 перечислил, какие в ходе реализации проекта виды работ предстоит произвес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устройство основания для оборудования площад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грузка, монтаж и установка оборудования для детской игровой площад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благоустройство территории: установка урн, скамеек для отдых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pacing w:val="-4"/>
          <w:sz w:val="28"/>
        </w:rPr>
      </w:pP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</w:rPr>
        <w:t>-  высадка цветов, декоративных саженцев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1A1A1A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1A1A1A"/>
          <w:spacing w:val="-4"/>
          <w:sz w:val="28"/>
          <w:szCs w:val="28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гений Викторович предложил принять трудовое участие и нефинансовое участие граждан в реализации проекта. Так как нужны будут техника и инструмент для того, чтобы подготовить участок.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за" - 22;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против" - 0;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воздержались" -0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, что на реализацию инициативного проекта физическими лицами будет направлено 75300,00 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я в общей сумме проекта 2,08%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ициативные платежи юридических лиц и индивидуальных предпринимателей составит 75000,00 рублей доля в общей сумме проекта 2,08%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в  нефинансовой форме в целях реализации инициативного проекта будут привлечено имущество жителей села в виде шанцевого инструмента: лопаты, грабли, носилки, триммер бензиновый, мешки под мусор, саженцы декоративных деревьев и кустарников, рассада цветов. А так же в  нефинансовой форме будут привлечены юридические лица ИП Глава КФХ Серебренников Анатолий Егорович проведет погрузочно-разгрузочные работы и ИП Конюхов Олег Николаевич проведет грейдирование земельного участк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о четвертому вопросу повестки дня собрания граждан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уба Евгения Викторовича, который предложил определить представителей инициативной группы граждан, ответственных за направление проекта инициативного бюджетирования в администрацию Ворошиловского сельского поселе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за" - 22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против" - 0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воздержались" - 0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представителей инициативной группы граждан, ответственных за направление проекта инициативного бюджетирования в администрацию Ворошиловского сельского поселения, а также осуществление иных действий в рамках участия в отборе  инициативных проектов на конкурсной основе, в том числе сбор и подготовку необходимых документов от имени жителей, выдвинувших инициативу, направленную на решение вопроса местного значе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5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4"/>
        <w:gridCol w:w="4619"/>
        <w:gridCol w:w="2018"/>
        <w:gridCol w:w="2482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 инициативной группы, органа территориального общественного самоуправления (ФИО полностью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акова Наталья Шаукен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+7</w:t>
            </w:r>
            <w:r>
              <w:rPr>
                <w:sz w:val="28"/>
                <w:szCs w:val="28"/>
              </w:rPr>
              <w:t>904589252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talasmakova60@gmail.com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Татьяна Евгенье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+7</w:t>
            </w:r>
            <w:r>
              <w:rPr>
                <w:sz w:val="28"/>
                <w:szCs w:val="28"/>
              </w:rPr>
              <w:t>951406661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tepanovat402@gmail.com</w:t>
            </w:r>
          </w:p>
        </w:tc>
      </w:tr>
      <w:tr>
        <w:trPr>
          <w:trHeight w:val="75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уля Елена Василье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+7</w:t>
            </w:r>
            <w:r>
              <w:rPr>
                <w:sz w:val="28"/>
                <w:szCs w:val="28"/>
              </w:rPr>
              <w:t>904580946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didulya@mail.ru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буш Яна Александр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+7</w:t>
            </w:r>
            <w:r>
              <w:rPr>
                <w:sz w:val="28"/>
                <w:szCs w:val="28"/>
              </w:rPr>
              <w:t>908802868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erbush.yana@yandex.ru</w:t>
            </w:r>
          </w:p>
        </w:tc>
      </w:tr>
      <w:tr>
        <w:trPr>
          <w:trHeight w:val="62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етина Наталья Валерье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+7</w:t>
            </w:r>
            <w:r>
              <w:rPr>
                <w:sz w:val="28"/>
                <w:szCs w:val="28"/>
              </w:rPr>
              <w:t>904070766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nernat@mail.ru</w:t>
            </w:r>
          </w:p>
        </w:tc>
      </w:tr>
      <w:tr>
        <w:trPr>
          <w:trHeight w:val="62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от Оксана Анатолье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+7</w:t>
            </w:r>
            <w:r>
              <w:rPr>
                <w:sz w:val="28"/>
                <w:szCs w:val="28"/>
              </w:rPr>
              <w:t>900679930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sabot@list.ru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граждан: ____________ 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(ФИ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собрания граждан:    ____________ _______________________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(подпись)                         (ФИО)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</w:rPr>
  </w:style>
  <w:style w:type="character" w:styleId="Style16">
    <w:name w:val="Нижний колонтитул Знак"/>
    <w:basedOn w:val="Style14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2:04:00Z</dcterms:created>
  <dc:creator>Pimenova Пименова И В</dc:creator>
  <dc:description/>
  <cp:keywords/>
  <dc:language>en-US</dc:language>
  <cp:lastModifiedBy>user</cp:lastModifiedBy>
  <cp:lastPrinted>2024-09-27T11:53:00Z</cp:lastPrinted>
  <dcterms:modified xsi:type="dcterms:W3CDTF">2024-09-27T05:53:00Z</dcterms:modified>
  <cp:revision>12</cp:revision>
  <dc:subject/>
  <dc:title/>
</cp:coreProperties>
</file>